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570"/>
      </w:tblGrid>
      <w:tr>
        <w:trPr>
          <w:trHeight w:val="1210" w:hRule="atLeast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THẢO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/LCT-MNTĐ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535" cy="4699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86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9/11/2018 đến ngày 25/11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64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481"/>
        <w:gridCol w:w="5312"/>
        <w:gridCol w:w="4140"/>
      </w:tblGrid>
      <w:tr>
        <w:trPr/>
        <w:tc>
          <w:tcPr>
            <w:tcW w:w="1481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spacing w:lineRule="atLeast" w:line="0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5312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0000"/>
              <w:right w:val="single" w:sz="8" w:space="0" w:color="002060"/>
            </w:tcBorders>
          </w:tcPr>
          <w:p>
            <w:pPr>
              <w:pStyle w:val="Normal"/>
              <w:spacing w:lineRule="atLeast" w:line="0"/>
              <w:ind w:left="-78" w:right="-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9/1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tLeast" w:line="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/>
                <w:bCs/>
                <w:color w:val="000000"/>
                <w:sz w:val="28"/>
                <w:szCs w:val="28"/>
              </w:rPr>
              <w:t>6g45</w:t>
            </w:r>
            <w:r>
              <w:rPr>
                <w:color w:val="000000"/>
                <w:sz w:val="28"/>
                <w:szCs w:val="28"/>
              </w:rPr>
              <w:t xml:space="preserve">: Kiểm tra việc đón trẻ và các hoạt động trong ngày.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right="-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ồ sơ sổ sách (BGH).</w:t>
            </w:r>
          </w:p>
          <w:p>
            <w:pPr>
              <w:pStyle w:val="Normal"/>
              <w:ind w:left="-78" w:right="-3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15g00: </w:t>
            </w:r>
            <w:r>
              <w:rPr>
                <w:sz w:val="28"/>
                <w:szCs w:val="28"/>
              </w:rPr>
              <w:t>Tham dự Họp mặt ngày Nhà giáo Việt Nam (HT 200 chỗ - Ban giám hiệu, CTCĐ, BTCĐ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0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lễ kỷ niệm ngày Nhà giáo Việt Nam 20/11/20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1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hực hiện công tác quản lý</w:t>
            </w:r>
            <w:r>
              <w:rPr>
                <w:sz w:val="28"/>
                <w:szCs w:val="28"/>
                <w:lang w:val="it-IT"/>
              </w:rPr>
              <w:t>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ệ sinh môi trường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 (22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các hoạt động trong ngày (BGH).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- 8g00:</w:t>
            </w:r>
            <w:r>
              <w:rPr>
                <w:sz w:val="28"/>
                <w:szCs w:val="28"/>
                <w:lang w:val="it-IT"/>
              </w:rPr>
              <w:t xml:space="preserve"> Họp triển khai xét thăng hạng GV MN và GV TiH hạng 4 lên hạng 3 (TiH Lương Thế Vinh – Cô Mai (Hiệu trưởng) và</w:t>
            </w:r>
            <w:r>
              <w:rPr>
                <w:color w:val="FF0000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iển khai đánh giá CC-VC theo văn bản 4333/GDĐT-N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right="-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các bộ phận. </w:t>
            </w:r>
          </w:p>
          <w:p>
            <w:pPr>
              <w:pStyle w:val="Normal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ác lớp năng khiếu.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sinh hoạt các lớp, các bộ phận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ánh giá CC-VC quý II, III theo văn bản 4333/GDĐT-N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78" w:right="-39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7g00</w:t>
            </w:r>
            <w:r>
              <w:rPr>
                <w:color w:val="000000"/>
                <w:sz w:val="28"/>
                <w:szCs w:val="28"/>
              </w:rPr>
              <w:t>: Kiểm tra công tác vệ sinh cuối tuần các lớp các bộ phận (BGH- Y tế)</w:t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4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g30</w:t>
            </w:r>
            <w:r>
              <w:rPr>
                <w:color w:val="000000"/>
                <w:sz w:val="28"/>
                <w:szCs w:val="28"/>
              </w:rPr>
              <w:t>(cả ngày): Học TCCT – TT BDCT Q2 –  Cô Thủy, cô Phượng, cô Hồng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8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5/11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1:00Z</dcterms:created>
  <dc:creator>Admin</dc:creator>
  <dc:description/>
  <dc:language>en-US</dc:language>
  <cp:lastModifiedBy>Admin</cp:lastModifiedBy>
  <dcterms:modified xsi:type="dcterms:W3CDTF">2018-11-28T07:21:00Z</dcterms:modified>
  <cp:revision>2</cp:revision>
  <dc:subject/>
  <dc:title/>
</cp:coreProperties>
</file>